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01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2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12.12.2019 №141 «Про обласний бюджет на 2020 рік», довідки Департаменту освіти та науки Запорізької обласної державної адміністрації від 11.01.2020 №2,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20 рік за доходами по КДК 41051200 «Субвенція з місцевого бюджету на надання державної підтримки особам з особливими освітніми потребами   за рахунок відповідної субвенції з державного бюджету» в сумі 522 044,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 2020 рік за видатками по управлінню освіти Мелітопольської міської ради Запорізької області по КПКВКМБ 0611030 «</w:t>
      </w:r>
      <w:r>
        <w:rPr>
          <w:color w:val="000000"/>
          <w:sz w:val="28"/>
          <w:szCs w:val="28"/>
          <w:shd w:fill="FFFFFF" w:val="clear"/>
          <w:lang w:val="uk-UA"/>
        </w:rPr>
        <w:t>Надання загальної середньої освіти спеціальними закладами загальної середньої освіти для дітей, які потребують корекції фізичного та/або розумового розвитку</w:t>
      </w:r>
      <w:r>
        <w:rPr>
          <w:sz w:val="28"/>
          <w:szCs w:val="28"/>
          <w:lang w:val="uk-UA"/>
        </w:rPr>
        <w:t>»  в сумі 522 044,0 грн.</w:t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1-15T11:52:00Z</cp:lastPrinted>
  <dcterms:modified xsi:type="dcterms:W3CDTF">2021-07-14T08:47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