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6425" cy="612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17.02.2020                                                                         №   72-р  </w:t>
        <w:b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lang w:val="uk-UA"/>
        </w:rPr>
        <w:t>Про призначення посадової особи, відповідальної за організацію прийому головного менеджера інфраструктурних проєкт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uk-UA" w:eastAsia="en-US"/>
        </w:rPr>
        <w:t xml:space="preserve"> Проєкту USAID “Економічна підтримка Східної України”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у зв'язку з тим, що 20 лютого 2020 року в місті Мелітополі з робочим візитом у складі делегації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 Проєкту USAID “Економічна підтримка Східної України” (далі— Проєкт USAID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буватиме головний менеджер інфраструктурних проєктів  Проєкту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USA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н Хантер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, згідно з листом Проєкту USAID від 13.02.2020, з метою обговорення можливості реалізації проєкту створення виставкового центру “Мелітополь Експо” на базі індустріального парку “Мелітополь”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Славову Катерину Ігорівну, начальника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 інформаційних технологій та захисту інформації управління стратегічного розвитку міста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Прийму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Normal"/>
        <w:spacing w:before="114" w:after="1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0:00Z</dcterms:created>
  <dc:creator/>
  <dc:description/>
  <cp:keywords/>
  <dc:language>en-US</dc:language>
  <cp:lastModifiedBy>Олена Байрак</cp:lastModifiedBy>
  <cp:lastPrinted>2020-02-17T08:52:00Z</cp:lastPrinted>
  <dcterms:modified xsi:type="dcterms:W3CDTF">2021-07-14T12:24:00Z</dcterms:modified>
  <cp:revision>3</cp:revision>
  <dc:subject/>
  <dc:title/>
</cp:coreProperties>
</file>