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.02.2020</w:t>
        <w:tab/>
        <w:tab/>
        <w:tab/>
        <w:t xml:space="preserve">                                                                   № 6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тимчасове закріплення службового автотранспорту виконавчого комітету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у зв’язку з виробничою необхідніст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 12.02.2020 по 14.02.2020 включно закріпити за службовим автомобілем TOYOTA COROLLA, державний номер АР 5000 ЕС — водія Поліщука О. та підпорядкувати першому заступнику міського голови з питань діяльності виконавчих органів ради Рудаковій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  <w:tab/>
        <w:tab/>
        <w:tab/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20-02-12T13:46:00Z</cp:lastPrinted>
  <dcterms:modified xsi:type="dcterms:W3CDTF">2021-07-14T11:18:00Z</dcterms:modified>
  <cp:revision>3</cp:revision>
  <dc:subject/>
  <dc:title> </dc:title>
</cp:coreProperties>
</file>