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6.01.2020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3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сукупності будівельних                   матеріалів за адресою: м. Мелітополь, вул. Вишнева, 86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сукупності будівельних матеріалів за адресою: м. Мелітополь, вул. Вишнева, 86 – 37 239 (Тридцять сім тисяч двісті тридцять дев’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12-20T11:58:00Z</cp:lastPrinted>
  <dcterms:modified xsi:type="dcterms:W3CDTF">2021-07-14T08:42:00Z</dcterms:modified>
  <cp:revision>26</cp:revision>
  <dc:subject/>
  <dc:title/>
</cp:coreProperties>
</file>