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0.01.2020</w:t>
        <w:tab/>
        <w:tab/>
        <w:t xml:space="preserve">                                                                            № 11-р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Про затвердження паспорта Комплексної міської програми “Сприяння розвитку  підприємництва в місті Мелітополі Запорізької області на 2019-2020 роки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Керуючись З</w:t>
      </w:r>
      <w:r>
        <w:rPr>
          <w:sz w:val="28"/>
          <w:szCs w:val="28"/>
        </w:rPr>
        <w:t>аконом України “Про місцеве самоврядування в Україні”, наказом Міністерства фінансів України від 29.12.2002 №1098 «</w:t>
      </w:r>
      <w:r>
        <w:rPr>
          <w:color w:val="000000"/>
          <w:sz w:val="28"/>
          <w:szCs w:val="28"/>
        </w:rPr>
        <w:t>Про паспорти бюджетних програм»</w:t>
      </w:r>
      <w:r>
        <w:rPr>
          <w:sz w:val="28"/>
          <w:szCs w:val="28"/>
        </w:rPr>
        <w:t>, на виконання р</w:t>
      </w:r>
      <w:r>
        <w:rPr>
          <w:bCs/>
          <w:color w:val="000000"/>
          <w:sz w:val="28"/>
          <w:szCs w:val="28"/>
        </w:rPr>
        <w:t xml:space="preserve">ішення 45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ІІ скликання від 07.12.2018 № 3/46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Про затвердження Комплексної міської програми “Сприяння розвитку підприємництва в місті Мелітополі Запорізької області на 2019-2020 роки“ зі  змінами, внесеними рішенням 48 сесії Мелітопольської міської ради Запорізької області </w:t>
      </w:r>
      <w:r>
        <w:rPr>
          <w:rFonts w:cs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ІІ скликання  від 19.04.2019 №5/2 та </w:t>
      </w:r>
      <w:r>
        <w:rPr>
          <w:rFonts w:cs="Times New Roman"/>
          <w:bCs/>
          <w:spacing w:val="5"/>
          <w:sz w:val="28"/>
          <w:szCs w:val="28"/>
          <w:lang w:eastAsia="ru-RU"/>
        </w:rPr>
        <w:t xml:space="preserve"> рішення 52 сесії Мелітопольської міської ради  Запорізької області </w:t>
      </w:r>
      <w:r>
        <w:rPr>
          <w:rFonts w:cs="Times New Roman"/>
          <w:bCs/>
          <w:spacing w:val="5"/>
          <w:sz w:val="28"/>
          <w:szCs w:val="28"/>
          <w:lang w:val="en-US" w:eastAsia="ru-RU"/>
        </w:rPr>
        <w:t>VI</w:t>
      </w:r>
      <w:r>
        <w:rPr>
          <w:rFonts w:cs="Times New Roman"/>
          <w:bCs/>
          <w:spacing w:val="5"/>
          <w:sz w:val="28"/>
          <w:szCs w:val="28"/>
          <w:lang w:eastAsia="ru-RU"/>
        </w:rPr>
        <w:t>І скликання від 18.11.2019 №8/1 “Про міський бюджет на 2020 рік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21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sz w:val="28"/>
          <w:lang w:val="uk-UA"/>
        </w:rPr>
        <w:t>ЗОБОВ’ЯЗУЮ:</w:t>
      </w:r>
    </w:p>
    <w:p>
      <w:pPr>
        <w:pStyle w:val="21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паспорт 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Комплексної міської програми “Сприяння розвитку підприємництва в місті Мелітополі Запорізької області на 2019-2020 роки“, затвердженої рішенням 45 сесії Мелітопольської міської ради Запорізької області </w:t>
      </w:r>
      <w:r>
        <w:rPr>
          <w:rFonts w:cs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ІІ скликання від 07.12.2018 № 3/46 </w:t>
      </w:r>
      <w:r>
        <w:rPr>
          <w:bCs/>
          <w:sz w:val="28"/>
          <w:szCs w:val="28"/>
        </w:rPr>
        <w:t>(додається) на 2020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</w:rPr>
        <w:t xml:space="preserve">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    на   перш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lang w:val="ru-RU"/>
        </w:rPr>
        <w:t>Рудакову 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елітопольської міської ради                                     Роман РОМАНОВ</w:t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 xml:space="preserve">    Ірина РУДАКОВА</w:t>
      </w:r>
    </w:p>
    <w:p>
      <w:pPr>
        <w:pStyle w:val="Normal"/>
        <w:ind w:left="2687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2687" w:hanging="0"/>
        <w:rPr/>
      </w:pPr>
      <w:r>
        <w:rPr/>
      </w:r>
    </w:p>
    <w:p>
      <w:pPr>
        <w:pStyle w:val="Normal"/>
        <w:ind w:left="268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2687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10.01.2020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№</w:t>
      </w:r>
      <w:r>
        <w:rPr>
          <w:b/>
          <w:bCs/>
          <w:sz w:val="32"/>
          <w:szCs w:val="32"/>
        </w:rPr>
        <w:t xml:space="preserve"> 11-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програми на 2020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 xml:space="preserve">   0200000   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(КПКВК МБ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2.   </w:t>
      </w:r>
      <w:r>
        <w:rPr>
          <w:b/>
          <w:bCs/>
          <w:sz w:val="28"/>
          <w:szCs w:val="28"/>
          <w:u w:val="single"/>
        </w:rPr>
        <w:t xml:space="preserve">0210000     </w:t>
      </w: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>(КПКВК МБ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 0217610      0411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</w:t>
      </w:r>
      <w:r>
        <w:rPr>
          <w:bCs/>
          <w:sz w:val="28"/>
          <w:szCs w:val="28"/>
          <w:u w:val="single"/>
        </w:rPr>
        <w:t xml:space="preserve">омплексна міська програма “ Сприяння розвитку підприємництва в місті Мелітополі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 xml:space="preserve">Запорізької </w:t>
        <w:tab/>
        <w:t>області на 2019-2020 роки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>(КПКВК МБ)</w:t>
      </w:r>
      <w:r>
        <w:rPr>
          <w:bCs/>
          <w:sz w:val="28"/>
          <w:szCs w:val="28"/>
        </w:rPr>
        <w:t xml:space="preserve"> (КФКВК)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сяг бюджетних призначень/бюджетних асигнувань</w:t>
      </w:r>
      <w:r>
        <w:rPr>
          <w:bCs/>
          <w:sz w:val="28"/>
          <w:szCs w:val="28"/>
        </w:rPr>
        <w:t xml:space="preserve"> –440,00  тис. грн., у тому числі  загального фонду – 440,00 тис. грн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ідстави для виконання міської  програми:</w:t>
      </w:r>
    </w:p>
    <w:p>
      <w:pPr>
        <w:pStyle w:val="Default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кон України “Про місцеве самоврядування в Україні”; </w:t>
      </w:r>
    </w:p>
    <w:p>
      <w:pPr>
        <w:pStyle w:val="Default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Бюджетний кодекс України;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рішення 52 </w:t>
      </w:r>
      <w:r>
        <w:rPr>
          <w:bCs/>
          <w:color w:val="000000"/>
          <w:spacing w:val="5"/>
          <w:sz w:val="28"/>
          <w:szCs w:val="28"/>
        </w:rPr>
        <w:t xml:space="preserve">сесії Мелітопольської міської ради  Запорізької області </w:t>
      </w:r>
      <w:r>
        <w:rPr>
          <w:bCs/>
          <w:color w:val="000000"/>
          <w:spacing w:val="5"/>
          <w:sz w:val="28"/>
          <w:szCs w:val="28"/>
          <w:lang w:val="en-US"/>
        </w:rPr>
        <w:t>VI</w:t>
      </w:r>
      <w:r>
        <w:rPr>
          <w:bCs/>
          <w:color w:val="000000"/>
          <w:spacing w:val="5"/>
          <w:sz w:val="28"/>
          <w:szCs w:val="28"/>
        </w:rPr>
        <w:t>І скликання від 18.11.2019 №8/1 “Про міський бюджет на 2020 рік”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 xml:space="preserve">рішення 45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07.12.2018 № 3/46 </w:t>
      </w:r>
      <w:r>
        <w:rPr>
          <w:rFonts w:cs="Times New Roman"/>
          <w:sz w:val="28"/>
          <w:szCs w:val="28"/>
        </w:rPr>
        <w:t xml:space="preserve"> “Про затвердження Комплексної міської програми “Сприяння розвитку підприємництва в місті Мелітополі Запорізької області на 2019-2020 роки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. Мета міської програми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Створення сприятливих умов для розвитку малого та середнього підприємництва шляхом покращення бізнес - клімату в місті, запровадження ефективних форм співпраці міської влади та суб’єктів підприємництва задля стійкого функціонування і розвитку  підприємництва, усунення   адміністративних      бар’єрів,  залучення  широких  верств  населення  до   підприємницької 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>2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Cs/>
          <w:color w:val="000000"/>
          <w:sz w:val="28"/>
          <w:szCs w:val="28"/>
        </w:rPr>
        <w:t>діяльності та підвищення його ролі у вирішенні стратегічних завдань економічного і соціального розвитку міста, збільшення кількості працюючих у малому підприємництві, сприяння підвищенню ділової активності жінок-підприємців, розвиток соціального підприємництва, забезпечення гендерної рівності, популяризація місцевих виробників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b/>
          <w:sz w:val="28"/>
          <w:szCs w:val="28"/>
        </w:rPr>
        <w:t>7.</w:t>
      </w:r>
      <w:r>
        <w:rPr>
          <w:rFonts w:cs="Times New Roman"/>
          <w:b/>
          <w:sz w:val="28"/>
          <w:szCs w:val="28"/>
        </w:rPr>
        <w:t xml:space="preserve">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5714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81"/>
        <w:gridCol w:w="970"/>
        <w:gridCol w:w="8049"/>
        <w:gridCol w:w="1498"/>
        <w:gridCol w:w="1483"/>
        <w:gridCol w:w="1986"/>
      </w:tblGrid>
      <w:tr>
        <w:trPr>
          <w:trHeight w:val="7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17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41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вдання міської програми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 Стимулювання інвестиційної та інноваційної активності у сфері підприємниц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Організація участі суб’єктів малого і середнього підприємництва в інвестиційних форумах, фокус-групах та інш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. П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ідтримка місцевих товаровиробників та підвищення їх конкурентоспроможності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ізаційна підтримка суб’єктів підприємництва  у міжнародних, національних, регіональних, міських виставково - ярмаркових заходах з урахуванням потреб бізнес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 Інформаційна підтримка суб’єктів господарювання: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ведення семінарів, конференцій, брифінгів, нарад, тренінгів, засідань за «круглим столом», у тому числі з актуальних питань ведення підприємницької діяльності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идбання товарно- матеріальних цінностей</w:t>
            </w:r>
            <w:r>
              <w:rPr>
                <w:rFonts w:cs="Times New Roman"/>
                <w:color w:val="000000"/>
                <w:sz w:val="28"/>
                <w:szCs w:val="28"/>
              </w:rPr>
              <w:t>, тематичних матеріалів, буклетів, пам'яток та інше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  Популяризація місцевих товаровиробників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</w:t>
            </w:r>
            <w:r>
              <w:rPr>
                <w:rFonts w:cs="Times New Roman"/>
                <w:color w:val="000000"/>
                <w:sz w:val="28"/>
                <w:szCs w:val="28"/>
              </w:rPr>
              <w:t>рганізація раз на рік виставки товаровиробників міста;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прияння проведенню виставок і ярмарок суб’єктів малого підприємництва, які займаються виробництвом продуктів харчування, сільськогосподарської продукції та продуктів її переробки,</w:t>
            </w:r>
            <w:r>
              <w:rPr>
                <w:color w:val="000000"/>
                <w:sz w:val="28"/>
                <w:szCs w:val="28"/>
              </w:rPr>
              <w:t xml:space="preserve"> участь місцевих товаровиробників у Покровському ярмарку у     м. Запоріжжі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вяткування Дня підприємця. Нагородження підприємців пам'ятними подарунками (сувенірами). Відзначення грамотами, подяками. Придбання грамот, подяк, сувенірів, квітів, оплата послуг харчуван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світлення у місцевих ЗМІ та розміщення на рекламних носіях інформації про кращих СПД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. Підготовка та розвиток кадрового потенціалу малого підприємництва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озробка та реалізація проекту “Основи підприємницької діяльності“ із залученням загальноосвітніх навчальних закладів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озробка та реалізація проекту “Знайди себе у Мелітополі”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оведення “Дня кар’єри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,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,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0,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0,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ього, тис. гр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0,00</w:t>
            </w:r>
          </w:p>
        </w:tc>
      </w:tr>
    </w:tbl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8.  Результативні показники міської програми у розрізі завдань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1489"/>
        <w:gridCol w:w="5365"/>
        <w:gridCol w:w="1751"/>
        <w:gridCol w:w="2964"/>
        <w:gridCol w:w="2562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ПКВК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зва показника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я виміру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Джерело інформації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начення показника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тимулювання інвестиційної та інноваційної активності у сфері підприємництва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послуг з організації участі в інвестиційних  форумах, фокус-групах</w:t>
            </w:r>
            <w:r>
              <w:rPr>
                <w:rFonts w:cs="Times New Roman"/>
                <w:bCs/>
                <w:color w:val="000000"/>
              </w:rPr>
              <w:t xml:space="preserve"> та інших заход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шторис видатків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2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ількість послуг з організації участі у інвестиційних  форумах, фокус-групах та інших заход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едня вартість одиниці послуги з організації участі в інвестиційних  форумах, фокус-груп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 За 1 кв.м  виставкової площі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8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ідтримка місцевих товаровиробників та підвищення їх конкурентоспроможності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>Оплата послуг з організації участі суб’єктів підприємництва 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міжнародних, національних, регіональних, міських виставково - ярмаркових заходах з урахуванням потреб бізнесу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0,0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Кількість послуг з організації участі суб’єктів підприємництва у міжнародних, національних, регіональних, міських виставково - ярмаркових заходах </w:t>
            </w:r>
            <w:r>
              <w:rPr>
                <w:rFonts w:eastAsia="Times New Roman" w:cs="Times New Roman"/>
                <w:color w:val="000000"/>
              </w:rPr>
              <w:t xml:space="preserve"> з урахуванням потреб бізнесу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Середня вартість одиниці послуги з організації участі суб’єктів підприємництва у міжнародних, національних, регіональних, міських виставково - ярмаркових заходах </w:t>
            </w:r>
            <w:r>
              <w:rPr>
                <w:rFonts w:eastAsia="Times New Roman" w:cs="Times New Roman"/>
                <w:color w:val="000000"/>
              </w:rPr>
              <w:t xml:space="preserve"> з урахуванням потреб бізнес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0,00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Інформаційна підтримка суб’єктів господарювання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Оплата консультативних послуг, організація  та  проведення семінарів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</w:rPr>
              <w:t>конференцій, брифінгів, нарад, тренінгів, засідань за «круглим столом», організація харчування (кава - брейк) та інші послуг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придбання товарно-матеріальних цінностей (вода, блокноти, ручки, анкети, буклети, пам'ятки, канцтовари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ількість послуг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 - 4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ількість товарно-матеріальних цінностей ( блокноти,  ручки, анкети, буклети, пам'ятки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50 - 20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ередня вартість послуги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0,00-40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дня  вартість  товарно-матеріальних цінностей (блокноти, ручки, анкети, буклети, пам'ятки,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,00 -8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пуляризація місцевих товаровиробник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Оплата послуг з організації та проведення: виставки та ярмарку до Дня міста, Дня підприємця (музичне та технічне супроводження заходу, послуги харчування та інші послуги).</w:t>
            </w:r>
            <w:r>
              <w:rPr>
                <w:rFonts w:eastAsia="Times New Roman" w:cs="Times New Roman"/>
              </w:rPr>
              <w:t xml:space="preserve"> Оплата послуг з організації технічного, музичного, культурного супроводження Покровського ярмарку у м. Запоріжжі та інші послуги, пов’язані з організацією заход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5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лата придбання товарно-матеріальних цінностей ( продукція з логотипом міста,  грамоти, квіти, буклети, дипломи, сувеніри, флаєри, рекламна  продукція, стенд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5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Оплата послуг з висвітлення у місцевих ЗМІ та розміщення на рекламних носіях інформації про кращих СПД, Інформаційна підтримка заходів з популяризації місцевих товаровиробників, </w:t>
            </w:r>
            <w:r>
              <w:rPr>
                <w:rFonts w:eastAsia="Times New Roman" w:cs="Times New Roman"/>
                <w:color w:val="000000"/>
              </w:rPr>
              <w:t>та продукції, яку вони виробляють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Кількість послуг з організації та проведення: виставки та ярмарку до Дня міста, Дня підприємця (музичне та технічне супроводження заходу, послуги харчування та інші послуги).</w:t>
            </w:r>
            <w:r>
              <w:rPr>
                <w:rFonts w:eastAsia="Times New Roman" w:cs="Times New Roman"/>
              </w:rPr>
              <w:t xml:space="preserve"> Оплата послуг з організації технічного, музичного, культурного супроводження Покровського ярмарку у м. Запоріжжі та інші послуги, пов’язані з організацією заход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 -15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2.2  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товарно-матеріальних цінностей ( продукція з логотипом міста, намети, грамоти, квіти, буклети, дипломи, сувеніри, флаєри, рекламна  продукція, стенд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 -15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ількість послуг з висвітлення у місцевих ЗМІ та розміщення на рекламних носіях інформації про кращих СПД, Інформаційна підтримка заходів з популяризації місцевих товаровиробників, </w:t>
            </w:r>
            <w:r>
              <w:rPr>
                <w:rFonts w:eastAsia="Times New Roman" w:cs="Times New Roman"/>
                <w:color w:val="000000"/>
              </w:rPr>
              <w:t>та продукції, яку вони виробляють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послуг </w:t>
            </w:r>
            <w:r>
              <w:rPr>
                <w:rFonts w:eastAsia="Times New Roman" w:cs="Times New Roman"/>
                <w:color w:val="000000"/>
              </w:rPr>
              <w:t>з організації та проведення Дня підприємця (музичне та технічне супроводження заходу та інші послуги).</w:t>
            </w:r>
            <w:r>
              <w:rPr>
                <w:rFonts w:eastAsia="Times New Roman" w:cs="Times New Roman"/>
              </w:rPr>
              <w:t xml:space="preserve"> Оплата послуг з організації технічного, музичного, культурного супроводження Покровського ярмарку у                 м. Запоріжжі та інші послуги, пов’язані з організацією заход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000,0- 9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3.2  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товарно-матеріальних цінностей ( продукція з логотипом міста, , грамоти, квіти, буклети, дипломи, сувеніри, флаєри, рекламна  продукція, стенд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0,00-75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 послуги з висвітлення у місцевих ЗМІ та розміщення на рекламних носіях інформації про кращих СПД, Інформаційна підтримка заходів з популяризації місцевих товаровиробників, </w:t>
            </w:r>
            <w:r>
              <w:rPr>
                <w:rFonts w:eastAsia="Times New Roman" w:cs="Times New Roman"/>
                <w:color w:val="000000"/>
              </w:rPr>
              <w:t>та продукції, яку вони виробляють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5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ідготовка та розвиток кадрового потенціалу малого підприємництва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послуг з розробки та реалізації проекту “Основи підприємницької діяльності“ із залученням загальноосвітніх навчальних заклад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ошторис видатків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лата послуг з розробки та реалізація проекту “Знайди себе у Мелітополі”.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лата послуг з проведення “Дня кар’єри”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Кількість </w:t>
            </w:r>
            <w:r>
              <w:rPr>
                <w:rFonts w:cs="Times New Roman"/>
                <w:color w:val="000000"/>
              </w:rPr>
              <w:t>послуг з розробки та реалізації проекту “Основи підприємницької діяльності“ із залученням загальноосвітніх навчальних заклад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 - 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ількість послуг з розробки та реалізації проекту “Знайди себе у Мелітополі”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 - 5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ількість послуг з проведення “Дня кар’єри”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Середня вартість послуг </w:t>
            </w:r>
            <w:r>
              <w:rPr>
                <w:rFonts w:cs="Times New Roman"/>
                <w:color w:val="000000"/>
              </w:rPr>
              <w:t>з розробки та реалізації проекту “Основи підприємницької діяльності“ із залученням загальноосвітніх навчальних заклад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000,00-20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Середня вартість послуг </w:t>
            </w:r>
            <w:r>
              <w:rPr>
                <w:rFonts w:cs="Times New Roman"/>
                <w:color w:val="000000"/>
              </w:rPr>
              <w:t>з розробки та реалізації проекту “Знайди себе у Мелітополі”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000,00-10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ведення “Дня кар’єри”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 по  програмі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іяльності виконавчих органів ради                                                                                                        </w:t>
        <w:tab/>
        <w:tab/>
        <w:t>Ірина  РУДАК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чальник фінансового управління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літопольської міської ради Запорізької області                                                                                           Яна ЧАБАН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0:00Z</dcterms:created>
  <dc:creator/>
  <dc:description/>
  <cp:keywords/>
  <dc:language>en-US</dc:language>
  <cp:lastModifiedBy>Олена Байрак</cp:lastModifiedBy>
  <cp:lastPrinted>2019-12-02T11:08:00Z</cp:lastPrinted>
  <dcterms:modified xsi:type="dcterms:W3CDTF">2021-07-12T10:17:00Z</dcterms:modified>
  <cp:revision>3</cp:revision>
  <dc:subject/>
  <dc:title/>
</cp:coreProperties>
</file>