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1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 xml:space="preserve">розпорядження міського голови від 09.01.2018 №11-р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викласти п.1 Заходів </w:t>
      </w:r>
      <w:r>
        <w:rPr>
          <w:bCs/>
          <w:sz w:val="28"/>
          <w:szCs w:val="28"/>
          <w:lang w:val="uk-UA"/>
        </w:rPr>
        <w:t>щодо ефективного та раціонального використання коштів міського бюджету в новій редакції з 02.01.2020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«1. </w:t>
      </w:r>
      <w:r>
        <w:rPr>
          <w:sz w:val="28"/>
          <w:szCs w:val="28"/>
          <w:lang w:val="uk-UA"/>
        </w:rPr>
        <w:t>Припинити придбання  мобільних телефонів та здійснення витрат на оплату послуг мобільного зв’язку, крім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роботи мобільного кейсу у відділі адміністративних послуг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служби 15-80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відокремленого підрозділу лікарня №2 КНП «Територіальне медичне об’єднання «Багатопрофільна лікарня інтенсивних методів лікування та швидкої медичної допомоги» у зв’язку з відсутністю стаціонарного телефонного зв’язк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>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рина РУ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4:00Z</dcterms:created>
  <dc:creator>Default</dc:creator>
  <dc:description/>
  <cp:keywords/>
  <dc:language>en-US</dc:language>
  <cp:lastModifiedBy>Олена Байрак</cp:lastModifiedBy>
  <cp:lastPrinted>2020-01-10T09:12:00Z</cp:lastPrinted>
  <dcterms:modified xsi:type="dcterms:W3CDTF">2021-07-12T10:14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